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b/>
        </w:rPr>
        <w:t xml:space="preserve">              </w:t>
      </w:r>
      <w:r>
        <w:rPr/>
        <w:t xml:space="preserve">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contextualSpacing/>
              <w:rPr/>
            </w:pPr>
            <w:r>
              <w:rPr>
                <w:b/>
              </w:rPr>
              <w:t>_____________</w:t>
            </w:r>
            <w:r>
              <w:rPr/>
              <w:t>А.А. Кубасова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Городского (заочного) </w:t>
      </w:r>
      <w:r>
        <w:rPr>
          <w:b/>
        </w:rPr>
        <w:t xml:space="preserve">конкурса изобразительного искусства и декоративно-прикладного творчества «Любимый питомец нашей семьи» </w:t>
      </w:r>
      <w:r>
        <w:rPr>
          <w:rFonts w:eastAsia="Calibri"/>
          <w:b/>
          <w:lang w:eastAsia="en-US"/>
        </w:rPr>
        <w:t>среди обучающихся образовательных организаций г. Казани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рганизаторы проведения </w:t>
      </w:r>
      <w:r>
        <w:rPr>
          <w:rFonts w:eastAsia="Calibri"/>
          <w:b/>
          <w:lang w:eastAsia="en-US"/>
        </w:rPr>
        <w:t>конкурс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Управление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;</w:t>
      </w:r>
    </w:p>
    <w:p>
      <w:pPr>
        <w:pStyle w:val="Normal"/>
        <w:jc w:val="both"/>
        <w:rPr/>
      </w:pPr>
      <w:r>
        <w:rPr/>
        <w:t>2. МБУДО Детский (подростковый) центр «Молодость» Приволжского района г. Казани;</w:t>
      </w:r>
    </w:p>
    <w:p>
      <w:pPr>
        <w:pStyle w:val="Normal"/>
        <w:spacing w:before="0" w:after="120"/>
        <w:ind w:left="709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lang w:val="en-US"/>
        </w:rPr>
        <w:t>III</w:t>
      </w:r>
      <w:r>
        <w:rPr/>
        <w:t xml:space="preserve"> Городской конкурс изобразительного искусства и декоративно-прикладного творчества среди об</w:t>
      </w:r>
      <w:r>
        <w:rPr>
          <w:rFonts w:eastAsia="Calibri"/>
          <w:szCs w:val="26"/>
          <w:lang w:eastAsia="en-US"/>
        </w:rPr>
        <w:t xml:space="preserve">учающихся образовательных организаций </w:t>
      </w:r>
      <w:r>
        <w:rPr>
          <w:rFonts w:eastAsia="Calibri"/>
          <w:sz w:val="26"/>
          <w:szCs w:val="26"/>
          <w:lang w:eastAsia="en-US"/>
        </w:rPr>
        <w:t xml:space="preserve">г. Казани </w:t>
      </w:r>
      <w:r>
        <w:rPr/>
        <w:t>«Любимый питомец нашей семьи» (далее – «Конкурс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/>
        <w:t xml:space="preserve"> </w:t>
      </w:r>
      <w:r>
        <w:rPr/>
        <w:t xml:space="preserve">Сроки и условия проведения Конкурса: 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b/>
          <w:b/>
        </w:rPr>
      </w:pPr>
      <w:r>
        <w:rPr>
          <w:b/>
        </w:rPr>
        <w:t xml:space="preserve">Заявки  (см. Приложение 1) и  фотографии   конкурсных работ в формате </w:t>
      </w:r>
      <w:r>
        <w:rPr>
          <w:b/>
          <w:lang w:val="en-US"/>
        </w:rPr>
        <w:t>JPEG</w:t>
      </w:r>
      <w:r>
        <w:rPr>
          <w:b/>
        </w:rPr>
        <w:t xml:space="preserve">  следует отправить на электронный адрес </w:t>
      </w:r>
      <w:r>
        <w:rPr>
          <w:b/>
          <w:lang w:val="en-US"/>
        </w:rPr>
        <w:t>dpcmolodost</w:t>
      </w:r>
      <w:r>
        <w:rPr>
          <w:b/>
        </w:rPr>
        <w:t>1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с 10 по 14 ноября  2024 г.; 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b/>
          <w:b/>
        </w:rPr>
      </w:pPr>
      <w:r>
        <w:rPr>
          <w:rFonts w:eastAsia="Calibri"/>
          <w:lang w:eastAsia="en-US"/>
        </w:rPr>
        <w:t>на каждую работу оформляется отдельная заявка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/>
      </w:pPr>
      <w:r>
        <w:rPr/>
        <w:t>от одного участника принимается только одна работа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/>
      </w:pPr>
      <w:r>
        <w:rPr/>
        <w:t>на конкурс принимаются коллективные работы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b/>
          <w:b/>
        </w:rPr>
      </w:pPr>
      <w:r>
        <w:rPr>
          <w:rFonts w:eastAsia="Calibri"/>
          <w:lang w:eastAsia="en-US"/>
        </w:rPr>
        <w:t xml:space="preserve">от одной образовательной организации принимается не более 5 работ, заявки на каждую работу должны быть подписаны  директором образовательной организации, утверждены печатью и отправлены одним письмом вместе с работами; 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b/>
          <w:b/>
        </w:rPr>
      </w:pPr>
      <w:r>
        <w:rPr/>
        <w:t>фотография конкурсной работы</w:t>
      </w:r>
      <w:r>
        <w:rPr>
          <w:b/>
        </w:rPr>
        <w:t xml:space="preserve"> </w:t>
      </w:r>
      <w:r>
        <w:rPr/>
        <w:t>должна быть хорошего качества (объемная работа - в нескольких ракурсах, плоская - в одном ракурсе) и   переименована (Фамилия, имя участника, образовательное учреждение)</w:t>
      </w:r>
      <w:r>
        <w:rPr>
          <w:b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/>
      </w:pPr>
      <w:r>
        <w:rPr/>
        <w:t xml:space="preserve">работа комиссии жюри 17 ноября  2024 года. Результаты конкурса будут опубликованы на сайте ДПЦ «Молодость» </w:t>
      </w:r>
      <w:hyperlink r:id="rId2">
        <w:r>
          <w:rPr>
            <w:rStyle w:val="InternetLink"/>
            <w:color w:val="0000FF"/>
            <w:u w:val="single"/>
          </w:rPr>
          <w:t>https://edu.tatar.ru/priv/page2406.htm/page2725475.htm</w:t>
        </w:r>
      </w:hyperlink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eastAsia="Calibri"/>
          <w:b/>
          <w:lang w:eastAsia="en-US"/>
        </w:rPr>
        <w:t>2. Цели и задач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/>
        <w:t>Цель конкурса: популяризация изобразительного и декоративно-прикладного искусства среди детей, подростков и молодежи. А также привлечение внимания родителей подрастающего поко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spacing w:lineRule="auto" w:line="276" w:before="120" w:after="120"/>
        <w:ind w:left="1418" w:hanging="360"/>
        <w:jc w:val="both"/>
        <w:rPr/>
      </w:pPr>
      <w:r>
        <w:rPr/>
        <w:t xml:space="preserve">Обмен идеями, практическими занятиями и опытом творческ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</w:tabs>
        <w:spacing w:lineRule="auto" w:line="276" w:before="120" w:after="120"/>
        <w:ind w:left="1418" w:hanging="360"/>
        <w:jc w:val="both"/>
        <w:rPr/>
      </w:pPr>
      <w:r>
        <w:rPr/>
        <w:t>Выявление и поддержка, талантливых и одаренных детей, семей,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1875" w:leader="none"/>
          <w:tab w:val="center" w:pos="5881" w:leader="none"/>
        </w:tabs>
        <w:spacing w:lineRule="auto" w:line="276" w:before="120" w:after="120"/>
        <w:ind w:left="141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ие  сплоченности семьи в совместной твор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75" w:leader="none"/>
          <w:tab w:val="center" w:pos="5881" w:leader="none"/>
        </w:tabs>
        <w:spacing w:lineRule="auto" w:line="276" w:before="120" w:after="120"/>
        <w:ind w:left="141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3402" w:leader="none"/>
        </w:tabs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а участия в конкурс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конкурсе могут принимать участие школьники, школьные коллективы, члены творческих объединений, кружков, студий, детских центров творчества, художественных школ, школ искусств и других детских организаций, педагогические работники г. Казани согласно возрастным категория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center" w:pos="588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е могут принимать участие учащиеся и педагоги образовательных  учреждений  г. Казани согласно возрастным категориям: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rPr/>
      </w:pPr>
      <w:r>
        <w:rPr/>
        <w:t xml:space="preserve">6-7  лет (2-я младшая группа); 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rPr/>
      </w:pPr>
      <w:r>
        <w:rPr/>
        <w:t>8-</w:t>
      </w:r>
      <w:r>
        <w:rPr>
          <w:lang w:val="en-US"/>
        </w:rPr>
        <w:t>10</w:t>
      </w:r>
      <w:r>
        <w:rPr/>
        <w:t xml:space="preserve"> лет (1-я средняя группа); 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rPr/>
      </w:pPr>
      <w:r>
        <w:rPr/>
        <w:t>1</w:t>
      </w:r>
      <w:r>
        <w:rPr>
          <w:lang w:val="en-US"/>
        </w:rPr>
        <w:t>1</w:t>
      </w:r>
      <w:r>
        <w:rPr/>
        <w:t xml:space="preserve">-13 лет (2-я средняя группа) 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rPr/>
      </w:pPr>
      <w:r>
        <w:rPr/>
        <w:t>14-18 лет (старшая группа)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rPr/>
      </w:pPr>
      <w:r>
        <w:rPr/>
        <w:t>семейная команда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rPr/>
      </w:pPr>
      <w:r>
        <w:rPr/>
        <w:t>учитель, педагог дополнительного образования.</w:t>
      </w:r>
    </w:p>
    <w:p>
      <w:pPr>
        <w:pStyle w:val="Normal"/>
        <w:spacing w:lineRule="auto" w:line="276" w:before="120" w:after="120"/>
        <w:rPr/>
      </w:pPr>
      <w:r>
        <w:rPr/>
        <w:t xml:space="preserve">3.3. Номинации выставляемых на конкурс творческих работ: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Рисунок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Вышивка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Бисероплетение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Вязание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Текстиль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Кукла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Роспись по дереву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Роспись по стеклу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 xml:space="preserve">Лепка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 xml:space="preserve">Объемные работы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Аппликация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94" w:hanging="360"/>
        <w:rPr/>
      </w:pPr>
      <w:r>
        <w:rPr/>
        <w:t>Мягкая игруш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конкурсе необходимо выслать одним письм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Fonts w:eastAsia="Calibri"/>
          <w:b/>
          <w:lang w:eastAsia="en-US"/>
        </w:rPr>
        <w:t xml:space="preserve">Заявку (см приложение 1), распечатанную, подписанную директором образовательной организации, заверенную печатью, отсканированную в </w:t>
      </w:r>
      <w:r>
        <w:rPr>
          <w:rFonts w:eastAsia="Calibri"/>
          <w:b/>
          <w:lang w:val="en-US" w:eastAsia="en-US"/>
        </w:rPr>
        <w:t>pdf</w:t>
      </w:r>
      <w:r>
        <w:rPr>
          <w:rFonts w:eastAsia="Calibri"/>
          <w:b/>
          <w:lang w:eastAsia="en-US"/>
        </w:rPr>
        <w:t xml:space="preserve">  форма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ную  работу.</w:t>
      </w:r>
    </w:p>
    <w:p>
      <w:pPr>
        <w:pStyle w:val="Normal"/>
        <w:spacing w:lineRule="auto" w:line="276" w:before="120" w:after="120"/>
        <w:ind w:left="149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Организаторы оставляют за собой право вносить изменения и дополнения в организацию и проведение Конкурса, при необходимости рассмотреть дополнительные номин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се расходы, связанные с участием в конкурсе участники оплачивают самостоятельн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Участие в конкурсе бесплат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720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и прове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4.1. Участники Конкурса выдвигаются путем подачи зая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4.2. Жюри конкурса формируется из педагогов и ведущих специалистов в области начально-технического моделирования и декоративно-прикладного твор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рганизаторы оставляют за собой право вносить изменения и дополнения в организацию и проведение Конкурса, при необходимости рассмотреть дополнительные номин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 </w:t>
      </w:r>
      <w:r>
        <w:rPr/>
        <w:t>Для участия в конкурсе  предоставляе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Заявка на участие в конкурсе  (см Приложение 1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 xml:space="preserve">Фотография работы в формате </w:t>
      </w:r>
      <w:r>
        <w:rPr>
          <w:lang w:val="en-US"/>
        </w:rPr>
        <w:t>JPEG</w:t>
      </w:r>
      <w:r>
        <w:rPr/>
        <w:t xml:space="preserve"> (объемная - в нескольких ракурсах, плоская - в одном ракурсе) с хорошо  просматриваемой на фотографии этикеткой (см Приложение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4.2. Жюри конкурса формируется из педагогов и ведущих специалистов в области изобразительного искусства  и декоративно-прикладного творчества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20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конкурсных работ</w:t>
      </w:r>
    </w:p>
    <w:p>
      <w:pPr>
        <w:pStyle w:val="Normal"/>
        <w:spacing w:before="120" w:after="120"/>
        <w:jc w:val="both"/>
        <w:rPr/>
      </w:pPr>
      <w:r>
        <w:rPr/>
        <w:t>5.1. Творческий замысел (оригинальность, содержательность, степень структурирования материала, соответствие заявленной тематике)</w:t>
      </w:r>
    </w:p>
    <w:p>
      <w:pPr>
        <w:pStyle w:val="Normal"/>
        <w:spacing w:before="120" w:after="120"/>
        <w:jc w:val="both"/>
        <w:rPr/>
      </w:pPr>
      <w:r>
        <w:rPr/>
        <w:t>5.2. Дизайн (оригинальность оформления, стилевое единство, соответствие оформления содержанию)</w:t>
      </w:r>
    </w:p>
    <w:p>
      <w:pPr>
        <w:pStyle w:val="Normal"/>
        <w:spacing w:before="120" w:after="120"/>
        <w:jc w:val="both"/>
        <w:rPr/>
      </w:pPr>
      <w:r>
        <w:rPr/>
        <w:t>5.3. Художественный и эстетический уровень исполнения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конкурса выполняют работу самостоятельно, за исключением семейных коман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файл конкурсной работы необходимо подписать (переименовать файл) (Фамилия, имя участника, образовательная организация.</w:t>
      </w:r>
      <w:r>
        <w:rPr>
          <w:rFonts w:eastAsia="Calibri"/>
          <w:b/>
          <w:lang w:eastAsia="en-US"/>
        </w:rPr>
        <w:t xml:space="preserve"> Организаторы вправе не принимать неподписанные файлы конкурс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работа может быть выполнена любым доступным автору способом. Техника исполнения свободн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ая работа должна иметь этикетку в печатном виде (см. Приложение 2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ы без этикетки рассматриваться  не будут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е!</w:t>
      </w:r>
      <w:r>
        <w:rPr>
          <w:rFonts w:eastAsia="Calibri"/>
          <w:lang w:eastAsia="en-US"/>
        </w:rPr>
        <w:t xml:space="preserve"> Работы, представленные на конкурс, должны быть авторскими. Организаторы конкурса имею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7.1. Итоги будут подведены по всем заявленным категориям: (Лауреа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, дипломан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)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Calibri"/>
          <w:lang w:eastAsia="en-US"/>
        </w:rPr>
        <w:t xml:space="preserve">7.2. Победители в категориях будут награждены именными дипломами победителей, </w:t>
      </w:r>
      <w:r>
        <w:rPr/>
        <w:t xml:space="preserve">Управления образования Исполнительного комитета Муниципального образования г. Казани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3.Результаты конкурса будут опубликованы на сайте ДПЦ «Молодость»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du.tatar.ru/priv/page2406.htm/page2725475.htm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/>
        <w:t xml:space="preserve">Куратор конкурса руководитель структурного подразделения  – </w:t>
      </w:r>
      <w:r>
        <w:rPr>
          <w:color w:val="000000"/>
        </w:rPr>
        <w:t>Нурисламова Екатерина Сергее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/>
        <w:t>МБУ ДО ДПЦ «Молодость» г. Казань ул. Ново-Давликеевская, 90, тел. (843) 264-07-24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color w:val="0000FF"/>
          <w:u w:val="single"/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color w:val="0000FF"/>
            <w:u w:val="single"/>
            <w:lang w:val="en-US"/>
          </w:rPr>
          <w:t>dpcmolodost1@yandex.ru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</w:r>
    </w:p>
    <w:p>
      <w:pPr>
        <w:pStyle w:val="Normal"/>
        <w:spacing w:before="0" w:after="120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1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 участник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Городского конкурса изобразительного искусства и декоративно-прикладного творчества   «Любимый питомец нашей семьи»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и обучающихся  образовательных организаций г. Казан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118"/>
        <w:gridCol w:w="5401"/>
      </w:tblGrid>
      <w:tr>
        <w:trPr>
          <w:trHeight w:val="34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240"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Название образовательной организации</w:t>
            </w:r>
            <w:r>
              <w:rPr/>
              <w:t> 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Ф.И.О. педагога </w:t>
            </w:r>
            <w:r>
              <w:rPr>
                <w:b/>
                <w:bCs/>
                <w:i/>
                <w:iCs/>
              </w:rPr>
              <w:t>(полностью)</w:t>
            </w:r>
            <w:r>
              <w:rPr/>
              <w:t> 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Мобильный телефон</w:t>
            </w:r>
            <w:r>
              <w:rPr/>
              <w:t> </w:t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педагога</w:t>
            </w:r>
            <w:r>
              <w:rPr/>
              <w:t> </w:t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Фамилия, имя участника(ов)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19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Возрастная группа</w:t>
            </w:r>
            <w:r>
              <w:rPr/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</w:rPr>
              <w:t>(выделить и подчеркнуть)</w:t>
            </w:r>
            <w:r>
              <w:rPr/>
              <w:t> 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6-7 лет (2-я младшая группа);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8-10 лет (1-я средняя группа);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11-13 лет (2-я средняя группа);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14-18 лет (старшая группа);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семейная команда;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/>
              <w:t>учитель, педагог дополнительного образования</w:t>
            </w:r>
          </w:p>
        </w:tc>
      </w:tr>
      <w:tr>
        <w:trPr>
          <w:trHeight w:val="504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Номинация</w:t>
            </w:r>
            <w:r>
              <w:rPr/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исунок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ышивка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Бисероплетение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язание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Текстиль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укла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оспись по дереву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оспись по стеклу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Лепка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Объемные работы;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Аппликация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Мягкая игрушка</w:t>
            </w:r>
          </w:p>
        </w:tc>
      </w:tr>
    </w:tbl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tbl>
      <w:tblPr>
        <w:tblW w:w="7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13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 участника(ов)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образовательной организации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Этикетка</w:t>
      </w:r>
      <w:r>
        <w:rPr/>
        <w:t xml:space="preserve"> для работ в возрастной категории «Семейная команда»:</w:t>
      </w:r>
    </w:p>
    <w:tbl>
      <w:tblPr>
        <w:tblW w:w="7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41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 участника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члена семьи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образовательной организации</w:t>
            </w:r>
          </w:p>
        </w:tc>
      </w:tr>
    </w:tbl>
    <w:p>
      <w:pPr>
        <w:pStyle w:val="Normal"/>
        <w:spacing w:before="0" w:after="200"/>
        <w:ind w:left="720" w:hanging="0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page2406.htm/page2725475.htm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1:00Z</dcterms:created>
  <dc:creator>Молодость</dc:creator>
  <dc:description/>
  <cp:keywords/>
  <dc:language>en-US</dc:language>
  <cp:lastModifiedBy>User</cp:lastModifiedBy>
  <dcterms:modified xsi:type="dcterms:W3CDTF">2024-08-07T08:22:00Z</dcterms:modified>
  <cp:revision>25</cp:revision>
  <dc:subject/>
  <dc:title/>
</cp:coreProperties>
</file>